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CIJALDEMOKRATSKI SAVEZ - NEBOJŠA LEKOVIĆ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ANICA GRUJIČIĆ, 1959, neurohirur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EBOJŠA LEKOVIĆ, 1964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GOJKO VELIČKOVIĆ, 1952, dipl. politikolog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RAGUTIN STANOJLOVIĆ, 1959, podešivač mašina za obradu rezanjem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LICA SRETENOVIĆ, 1954, glumac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VETOZAR KRSTIĆ, 1960, magistar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NDREJA SAVIĆ, 1947, profesor, dokt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GORDANA JAKIĆ, 1952, profes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VIDOSAV KOVAČEVIĆ, 1955, general u penziji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ARKO OBRADOVIĆ, 1984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GORDANA STOJKOVIĆ, 1957, doktor medicine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VERNER ČEDERING, 1944, penzioner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ALEKSANDAR BELjAKOVIĆ, 1962, saobraćajni teh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IVANKA ĐURIČIĆ, 1971, lekar - neurohirurg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MIOMIR ĐUKIĆ, 1948, ekonomista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JOSIP BOGIĆ, 1956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BRANKO KAPLAREVIĆ, 1958, dipl. ekonomista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REGINA VASILjEVIĆ, 1958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NOVAK VUKOJE, 1947, doktor - akademik, Novi Sad, Petrovarad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NOVICA STANKOVIĆ, 1959, doktor hemije, dipl. hem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BILjANA BLAGOJEVIĆ NEDAKOVIĆ, 1970, specijalista interne medicine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SINIŠA STOJANOVIĆ, 1985, student, Čajet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DRAGIŠA MIRIĆ, 1964, dipl. inženjer poljoprivrede, Prišt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BOJANA DIMITRIJEVIĆ, 1976, ekonomski tehničar, Raš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RAŠKO MARKOVIĆ, 1962, dipl. inženjer građevine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DOBRIVOJE ARANĐELOVIĆ, 1948, profesor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IRENA ĐURĐEVIĆ MILIĆEVIĆ, 1967, dipl. inženjer specijal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BRATISLAV FILIPOVIĆ, 1957, dipl. ekonomista master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SAŠA DAMNjANOVIĆ, 1969, inženjer menadžmen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ANA JASMINA, 1957, književnik i nov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RADE DEDOVIĆ, 1957, privatni preduzetnik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IVAN TRUTIN, 1937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MIRJANA MITROVIĆ, 1960, dipl. ekonomista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JOVAN JOVIĆ, 1974, dipl. ekonomist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ALEKSANDAR VELjKOVIĆ, 1954, dipl. inženjer organizacion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MIRJANA MILOSAVLjEVIĆ MARKOVIĆ, 1954, dipl. defektolog - logoped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DAMIR ŽAKNIĆ, 1973, preduz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VLADIMIR GARČEVIĆ, 1945, profesor u penziji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SNEŽANA ILIĆ, 1987, dipl. sociolog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MIŠA PETROVSKI, 1958, advoka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VLADAN MILOŠEVIĆ, 1969, inženjer telekomunikacija, Petrovac na Mlav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DRAGANA NIKOLIĆ, 1958, dipl. inženjer elektrotehn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DEJAN MILOŠEVIĆ, 1968, inženjer poljoprivrede, Alekci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STEVAN RADOVIĆ, 1940, politikolog - psih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SNEŽANA POLIĆ, 1952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RADE ĐURIĆ, 1958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DRAGAN RAĐENOVIĆ, 1960, magistar ekonomskih nau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SVETLANA MARINKOVIĆ MILINKOVIĆ, 1959, lekar - radiolog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DEJAN LUČIĆ, 1950, pisac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HRISTOS ALEHOPULOS, 1975, doktor medicine, Ćupr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BOJANA PENČIĆ, 1986, inženjer poljoprivrede za prehrambenu tehniku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MIODRAG MORAVČEVIĆ, 1952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ALEKSANDAR TRIVIĆ, 1978, doktor medicine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TAMARA CVIJOVIĆ, 1987, dipl. inženjer mašinstva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SLOBODAN PASKO, 1947, ekonomista, Majdanpe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SVETISLAV PEŠIĆ, 1954, ekonomski tehničar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NATAŠA MILIĆ, 1965, dipl. defektolog - logoped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ZORAN ZEČEVIĆ, 1956, opšti hirurg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NADEŽDA ŠKORIĆ, 1959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BRANISLAV DIMITRIJEVIĆ, 1960, mašinski inženjer u penziji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IVAN TONČEN, 1942, profesor univerzite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LjILjANA VEKOVIĆ, 1964, profesor pedagogije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SLAVOLjUB STOJADINOVIĆ, 1962, penzio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ZORAN JAKOVLjEVIĆ, 1957, penzione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VESNA DESPOTOVIĆ, 1961, lekar - pedijatar, Raš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PETAR DEVIĆ, 1948, privatni preduzetnik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MILAN VELjOVIĆ, 1949, magistar fizičke kultur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SLAVICA PAJIĆ DRNDAREVIĆ, 1960, ekonomista, Vrnjač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RASIM NOKIĆ, 1953, pravnik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IGOR JEVREMOVIĆ, 1980, magistar ekonomskih nauka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NATAŠA DEKIĆ, 1985, dipl. inženjer organizacion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VELIMIR JAKIĆ, 1957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DAVOR MARINKOVIĆ, 1977, magistar poljoprivrednih nauka, Odžaci, Karavuk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LjILjANA FILIPOVIĆ, 1966, profesor fizičkog vaspitanj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MIODRAG TAŠIN, 1959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VLADIMIR RANĐELOVIĆ, 1979, student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MARIJA JAKOVLjEVIĆ, 1975, carinski refer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MIODRAG RAKANOVIĆ, 1963, učitelj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DRAGAN VEKIĆ, 1971, ekonomista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TAMARA JOVANOVIĆ, 1978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VLADAN ŠKORIĆ, 1953, dipl. filmski i TV produc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NENAD BELINČEVIĆ, 1967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MAJA AVRAMOVSKI, 1957, preduz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VLADAN ĐORĐEVIĆ, 1965, direktor privatnog preduzeć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RADE KOVAČ, 1965, dipl. filmski i TV snimatelj, Bataj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SLAVICA SREDOJEVIĆ, 1965, tekstilni tehničar, Prijepolje, Kolovra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ŽIVAN PAPIĆ, 1952, dipl. inženjer mašinstva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RADOVAN NEDAKOVIĆ, 1963, profesor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VESNA ĐORĐEVIĆ, 1962, dipl. ekonomista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MILENKO JASIKOVAC, 1984, medicin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SLOBODAN ĐORĐEVIĆ, 1952, saobraćajn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JELENA MILOVANOVIĆ, 1983, dipl. inženjer prehrambene tehnike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SLAVOLjUB LAZAREVIĆ, 1953, dipl. inženjer geodez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DARKO PJEVALICA, 1971, dipl. inženjer stočarstva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ALEKSANDRA ŠAŠAROGA, 1967, hemij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SLAVIŠA STOJANOVIĆ, 1967, generalni sekretar Sportskog saveza Babušnica, Babuš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ŽARKO GRUBIĆ, 1949, inženjer saobraćaj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MIRJANA MOMIĆ, 1986, politikolog za međunarodne odnos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SRĐAN TODOROVIĆ, 1982, elektrotehničar radio i video tehn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BRANISLAV MILENKOVIĆ, 1963, dipl. sportski tre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VALENTINA MRMAK, 1972, dipl. veter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VASILIJE KLjAJEVIĆ, 1979, doktor medicine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BOGDAN BASTA, 1957, dipl. inženjer rudarstv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ZDENKA PAVLOVIĆ, 1962, poljoprivrednik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MIRKO ŠKOBIĆ, 1972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JOŽE SIVAČEK, 1954, penzioner, Bela Crk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SLAVICA MARKOVIĆ, 1954, sanitarni ekolog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BOJAN MILOSAVLjEVIĆ, 1973, dipl. ekonomis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SINIŠA RADOJEVIĆ, 1979, invalidski penzioner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DANIJELA VUKIĆ DENIĆ, 1974, školski pedagog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DRAGAN BEGOVIĆ, 1958, mehaničar specijal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ZORAN SAM, 1949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MILENA PROKOVIĆ, 1942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MILOVAN DRAČA, 1969, komercijalista, Sremč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NEBOJŠA ĐURAŠIĆ, 1954, privatni preduz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MARIJA MATKOVIĆ, 1956, savetnik generalnog direktor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MILIVOJE MATIJAŠEVIĆ, 1958, prevodilac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SAŠA PETROVIĆ, 1966, mašinski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LjILjANA NEŠKOVIĆ, 1979, medicinska sestr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NIKOLA DEJANOVIĆ, 1980, apsolvent FFK Novi Sad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BORIŠA STOJANOVIĆ, 1986, dipl. inženjer organizacion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MIOMIRA MILANOVIĆ, 1942, ekonomista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ZORAN STEPANOVIĆ, 1958, dipl. inženjer mašinstva, Beograd, Želez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PETAR MRMAK, 1943, inženjer geodez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VESNA PREDRAGOVIĆ, 1964,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RADIŠA STEFANOVIĆ, 1956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MILAN MARKOVIĆ, 1951, dijamanter (menadžer)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DUŠICA GOJKOVIĆ, 1968, tehničar medicinske oprem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PREDRAG DOKMANOVIĆ, 1957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RAJKO MITRIĆ, 1955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MARIJA DIMITROVIĆ, 1984, dipl. politikolog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JOVAN GOJKOVIĆ, 1951, mašinski inženjer, Beograd, Želez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DUŠAN POPOVIĆ, 1982, dipl. fiziko - hem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DRAGANA KUSKIĆ, 1969, profesor razredne nastave, Majdanpe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MARKO ĐURIĆ, 1986, dipl. bibliotekar i informat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SRBISLAV MINIĆ, 1955, privatni preduzetnik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ANA MARKOVIĆ DROBAC, 1986, dipl. ekonomista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TOMISLAV TANIĆ, 1955, grafički inženjer u penziji, Ćupr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MILOŠ MILIVOJEVIĆ, 1979, fotoreporte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BRANA RADENKOVIĆ DAMNjANOVIĆ, 1952, redovni profesor fakulteta veterinarske medicin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MOMČILO VUJIČIĆ, 1958, profesor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MILOMIR MILIVOJEVIĆ, 1955, dipl. ekonomis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JOVANA LAZIĆ, 1989, student, Trna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DEJAN UROŠEVIĆ, 1972, doktor medicine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VLADAN BAĆKOVIĆ, 1950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MARIJA PITULIĆ, 1989, strukovni menadžer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RADIŠA BLAGOJEVIĆ, 1951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GORAN VAGIĆ, 1975, mašinski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BRANISLAVA BOŠKOVIĆ, 1983, profesor engleskog jezika i književnosti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DRAGAN TOMIĆ, 1946, dipl. ekonomista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MIRKO DILPARIĆ, 1989, student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JOVANA TOMIĆ, 1988, student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ĐORĐIJE LEKOVIĆ, 1982, student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BOGDAN SREJOVIĆ, 1983, dipl. menadžer u sportu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LjILjANA MARKOVIĆ, 1964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DRAGAN GRUJIČIĆ, 1955,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SLOBODAN KLISINSKI, 1952, novinar, Beograd, Rak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SLAĐANA ĐUJIĆ, 1989, student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DUŠKO VERGAŠ, 1958, pilo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GORAN NIKOLIĆ, 1963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ZORICA RADAK, 1982, dipl. demograf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DOBRAŠIN JELIĆ, 1946, dipl. pravnik - knjiže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ALEKSANDAR TODOSIĆ, 1982, magistar ekonomskih nauka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JASMINKA SAHTER, 1955, hoteli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MARJAN BJELAC, 1983, dipl. ekonimista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NIKOLA MAKSIĆ, 1983, dipl. menadžer, Bla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NADA MARKOVIĆ, 1972, profesor razredne nastav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VASILIJE TEŠOVIĆ, 1948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VLADIMIR ILIĆ, 1984, menadž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GORDANA VELjKOVIĆ, 1954, privatni preduz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RADOVAN DRAŽIĆ, 1962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VEROLjUB TRAJKOVIĆ, 1957, magistar istorije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LjUBICA MIŠIĆ, 1958, medicinska sestra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ĐORĐE RANKOVIĆ, 1977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ALEKSANDRA ĐURĐEVIĆ, 1971, doktor ginekologije i akušerst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MILOŠ ĐORĐEVIĆ, 1985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TOMISLAV UZUNOVIĆ, 1962, taks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MILICA ĐOKOVIĆ, 1989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MARKO MILjKOVIĆ, 1982, časov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SANjA DUGIĆ-ČERMELj, 1972, konstruktor-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ALEKSANDAR PANTELIĆ, 1952, dipl. inženjer šumarst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PREDRAG PETROVIĆ, 1945, penzioner, Beogra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4:00Z</dcterms:created>
  <dc:creator>Biljana Zeljkovic</dc:creator>
  <dc:description/>
  <cp:keywords/>
  <dc:language>en-US</dc:language>
  <cp:lastModifiedBy>Biljana Zeljkovic</cp:lastModifiedBy>
  <dcterms:modified xsi:type="dcterms:W3CDTF">2015-09-01T12:49:00Z</dcterms:modified>
  <cp:revision>2</cp:revision>
  <dc:subject/>
  <dc:title/>
</cp:coreProperties>
</file>